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31/03/2005 : LA TNT ? MAIS C’EST TRES SIMPLE !</w:t>
      </w:r>
    </w:p>
    <w:p>
      <w:pPr>
        <w:pStyle w:val="Normal"/>
        <w:rPr>
          <w:sz w:val="32"/>
        </w:rPr>
      </w:pPr>
      <w:r>
        <w:rPr>
          <w:sz w:val="32"/>
        </w:rPr>
      </w:r>
    </w:p>
    <w:p>
      <w:pPr>
        <w:pStyle w:val="Normal"/>
        <w:rPr/>
      </w:pPr>
      <w:r>
        <w:rPr/>
        <w:t>31 mars 2005, 18H, les débuts de la TNT !</w:t>
      </w:r>
    </w:p>
    <w:p>
      <w:pPr>
        <w:pStyle w:val="Normal"/>
        <w:rPr/>
      </w:pPr>
      <w:r>
        <w:rPr/>
      </w:r>
    </w:p>
    <w:p>
      <w:pPr>
        <w:pStyle w:val="Normal"/>
        <w:rPr/>
      </w:pPr>
      <w:r>
        <w:rPr/>
        <w:t>J’ai compilé quelques documents et ajouté certains commentaires qui j’espère vous permettront  d’y voir plus clair au sujet de la réception TNT (Télévision numérique terrestre). Pour l’instant, j’ai cantonné ce document à la réception de la région parisienne, provenant de l’emetteur de la tour Eiffel, avec une puissance de 20KW, ainsi que les 3 ré-émetteurs périphériques!</w:t>
      </w:r>
    </w:p>
    <w:p>
      <w:pPr>
        <w:pStyle w:val="Normal"/>
        <w:rPr/>
      </w:pPr>
      <w:r>
        <w:rPr/>
      </w:r>
    </w:p>
    <w:p>
      <w:pPr>
        <w:pStyle w:val="Normal"/>
        <w:numPr>
          <w:ilvl w:val="0"/>
          <w:numId w:val="1"/>
        </w:numPr>
        <w:rPr/>
      </w:pPr>
      <w:r>
        <w:rPr>
          <w:b/>
          <w:u w:val="single"/>
        </w:rPr>
        <w:t>La TNT, qu’est-ce que c’est ?</w:t>
      </w:r>
      <w:r>
        <w:rPr/>
        <w:t xml:space="preserve"> La TNT est un nouveau moyen de diffusion de chaines TV en numérique, avec la qualité d’image et de son du DVD. Du fait de cette transmission en numérique, on peut loger 6 chaines digitales là ou il n'il n’y avait qu'une seule chaine classique (analogique). A terme, la diffusion actuelle disparaitra…</w:t>
      </w:r>
    </w:p>
    <w:p>
      <w:pPr>
        <w:pStyle w:val="Normal"/>
        <w:rPr/>
      </w:pPr>
      <w:r>
        <w:rPr/>
      </w:r>
    </w:p>
    <w:p>
      <w:pPr>
        <w:pStyle w:val="Normal"/>
        <w:numPr>
          <w:ilvl w:val="0"/>
          <w:numId w:val="1"/>
        </w:numPr>
        <w:rPr/>
      </w:pPr>
      <w:r>
        <w:rPr>
          <w:b/>
          <w:u w:val="single"/>
        </w:rPr>
        <w:t>Les Chaines</w:t>
      </w:r>
      <w:r>
        <w:rPr/>
        <w:t> : la TNT peut vous permettre de recevoir une trentaine de chaines (en théorie 36 à 42, suivant les canaux disponibles). Le CSA a d’ores et déjà procédé à l’attribution des chaines gratuites. Aujourd’hui, seules les chaines gratuites (14) sont diffusées (bien que certaines chaines payantes diffusent déjà (pas d’image, mais le son est en clair, pratique pour LCI !).</w:t>
      </w:r>
    </w:p>
    <w:p>
      <w:pPr>
        <w:pStyle w:val="Normal"/>
        <w:ind w:left="360" w:hanging="0"/>
        <w:rPr/>
      </w:pPr>
      <w:r>
        <w:rPr/>
        <w:t xml:space="preserve">Ces chaines gratuites sont transmises en digital, au standard MPEG2, ce qui permet de regrouper jusqu’à six chaînes sur un même canal (n° de canal à gauche sur le tableau suivant): </w:t>
      </w:r>
    </w:p>
    <w:p>
      <w:pPr>
        <w:pStyle w:val="Normal"/>
        <w:ind w:left="360" w:hanging="0"/>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03530</wp:posOffset>
            </wp:positionV>
            <wp:extent cx="5272405" cy="329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2405" cy="3291840"/>
                    </a:xfrm>
                    <a:prstGeom prst="rect">
                      <a:avLst/>
                    </a:prstGeom>
                  </pic:spPr>
                </pic:pic>
              </a:graphicData>
            </a:graphic>
          </wp:anchor>
        </w:drawing>
      </w:r>
    </w:p>
    <w:p>
      <w:pPr>
        <w:pStyle w:val="Normal"/>
        <w:rPr>
          <w:u w:val="single"/>
        </w:rPr>
      </w:pPr>
      <w:r>
        <w:rPr>
          <w:u w:val="single"/>
        </w:rPr>
        <w:t>TABLEAU DES CANAUX (à gauche) ET DES CHAINES (les gratuites sont numérotées de 1 à 14 au coin en bas à droite de chaque logo)</w:t>
      </w:r>
    </w:p>
    <w:p>
      <w:pPr>
        <w:pStyle w:val="Normal"/>
        <w:rPr>
          <w:u w:val="single"/>
        </w:rPr>
      </w:pPr>
      <w:r>
        <w:rPr>
          <w:u w:val="single"/>
        </w:rPr>
      </w:r>
    </w:p>
    <w:p>
      <w:pPr>
        <w:pStyle w:val="Normal"/>
        <w:rPr>
          <w:b/>
          <w:b/>
          <w:u w:val="single"/>
        </w:rPr>
      </w:pPr>
      <w:r>
        <w:rPr/>
        <w:t>Elles devraient être complémentées par quelques autres chaînes gratuites dans un avenir non encore précisé. Probablement : les chaînes Teva, iTélé, TV Breizh, iMCM et Gulliver.</w:t>
      </w:r>
    </w:p>
    <w:p>
      <w:pPr>
        <w:pStyle w:val="Normal"/>
        <w:rPr>
          <w:b/>
          <w:b/>
          <w:u w:val="single"/>
        </w:rPr>
      </w:pPr>
      <w:r>
        <w:rPr>
          <w:b/>
          <w:u w:val="single"/>
        </w:rPr>
      </w:r>
    </w:p>
    <w:p>
      <w:pPr>
        <w:pStyle w:val="Normal"/>
        <w:rPr/>
      </w:pPr>
      <w:r>
        <w:rPr/>
        <w:t>3)</w:t>
      </w:r>
      <w:r>
        <w:rPr>
          <w:b/>
        </w:rPr>
        <w:t xml:space="preserve">  </w:t>
      </w:r>
      <w:r>
        <w:rPr>
          <w:b/>
          <w:u w:val="single"/>
        </w:rPr>
        <w:t>Ai-je besoin de la TNT ?</w:t>
      </w:r>
      <w:r>
        <w:rPr/>
        <w:t> : La TNT n’est utile que pour ceux qui ne recoivent que les cinq ou six chaines herziennes habituelles. Ceux possédant une réception satellite ou cable n’y verront que peu d’avantages, hormis la réception de certaines nouvelles chaines (Direct8, NT1, W9, Energy12). Egalement peu concernés, les utilisateurs de la TV-ADSL « Freebox », sauf s’ils veulent recevoir TF1 et M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rPr/>
      </w:pPr>
      <w:r>
        <w:rPr>
          <w:b/>
          <w:u w:val="single"/>
        </w:rPr>
        <w:t>Je veux la TNT, mais puis-je la recevoir ?</w:t>
      </w:r>
      <w:r>
        <w:rPr/>
        <w:t> : la TNT est recue dans de bonnes conditions dans presque toute l’Ile de  France, à l’exception de certaines zones difficiles. Cette réception couvre une grande surface, allant (presque) jusqu’à Dreux, Chartres, Provins, Chateau-Thierry, Compiègne, Beauvais. Le diagramme de rayonnement de l’émetteur de la tour Eiffel est circulaire, contrairement à beaucoup d’autres. Une carte de couverture de l’emetteur de la tour Eiffel étant interdite de copie, veuillez la trouver à cette adresse : http://www.tdf.fr/eztnt/user/cartes/7510704_R1.pdf</w:t>
      </w:r>
    </w:p>
    <w:p>
      <w:pPr>
        <w:pStyle w:val="Normal"/>
        <w:ind w:left="360" w:hanging="0"/>
        <w:rPr/>
      </w:pPr>
      <w:r>
        <w:rPr/>
        <w:t>Une possibilité pour les habitants « éloignés » du 78, l’emetteur de Mantes (1KW)</w:t>
      </w:r>
    </w:p>
    <w:p>
      <w:pPr>
        <w:pStyle w:val="Normal"/>
        <w:ind w:left="360" w:hanging="0"/>
        <w:rPr/>
      </w:pPr>
      <w:r>
        <w:rPr/>
        <w:t>Carte de couverture : http://www.csa.fr/pdf/mantes_maudetourenvexin.pdf</w:t>
      </w:r>
    </w:p>
    <w:p>
      <w:pPr>
        <w:pStyle w:val="Normal"/>
        <w:ind w:left="360" w:hanging="0"/>
        <w:rPr/>
      </w:pPr>
      <w:r>
        <w:rPr/>
        <w:t>Pour certaines zones (très) particulières, trois réemetteurs de petite puissance offrent la réception TNT :</w:t>
      </w:r>
    </w:p>
    <w:p>
      <w:pPr>
        <w:pStyle w:val="Normal"/>
        <w:numPr>
          <w:ilvl w:val="0"/>
          <w:numId w:val="3"/>
        </w:numPr>
        <w:tabs>
          <w:tab w:val="left" w:pos="720" w:leader="none"/>
        </w:tabs>
        <w:ind w:left="720" w:hanging="360"/>
        <w:rPr/>
      </w:pPr>
      <w:r>
        <w:rPr/>
        <w:t>Paris Est (Chenevières, 620W)</w:t>
      </w:r>
    </w:p>
    <w:p>
      <w:pPr>
        <w:pStyle w:val="Normal"/>
        <w:numPr>
          <w:ilvl w:val="0"/>
          <w:numId w:val="3"/>
        </w:numPr>
        <w:tabs>
          <w:tab w:val="left" w:pos="720" w:leader="none"/>
        </w:tabs>
        <w:ind w:left="720" w:hanging="360"/>
        <w:rPr/>
      </w:pPr>
      <w:r>
        <w:rPr/>
        <w:t>Paris Nord (Sannois, 500W)</w:t>
      </w:r>
    </w:p>
    <w:p>
      <w:pPr>
        <w:pStyle w:val="Normal"/>
        <w:numPr>
          <w:ilvl w:val="0"/>
          <w:numId w:val="3"/>
        </w:numPr>
        <w:tabs>
          <w:tab w:val="left" w:pos="720" w:leader="none"/>
        </w:tabs>
        <w:ind w:left="720" w:hanging="360"/>
        <w:rPr/>
      </w:pPr>
      <w:r>
        <w:rPr/>
        <w:t>Paris Sud (Villebon, 220W)</w:t>
      </w:r>
    </w:p>
    <w:p>
      <w:pPr>
        <w:pStyle w:val="Normal"/>
        <w:ind w:left="360" w:hanging="0"/>
        <w:rPr/>
      </w:pPr>
      <w:r>
        <w:rPr/>
        <w:t>Il est à noter que ces ré-emeteurs utilisent des fréquences différentes de celles de la Tour Eiffel. Voir en annexe le tableau récapitulant, pour chaque emetteur démarrant aujourd’hui, les canaux utilisés par la TNT, et ceux utilisés par les chaines analogiques (annexe 1)</w:t>
      </w:r>
    </w:p>
    <w:p>
      <w:pPr>
        <w:pStyle w:val="Normal"/>
        <w:ind w:left="360" w:hanging="0"/>
        <w:rPr/>
      </w:pPr>
      <w:r>
        <w:rPr/>
      </w:r>
    </w:p>
    <w:p>
      <w:pPr>
        <w:pStyle w:val="Normal"/>
        <w:ind w:firstLine="360"/>
        <w:rPr/>
      </w:pPr>
      <w:r>
        <w:rPr>
          <w:b/>
          <w:u w:val="single"/>
        </w:rPr>
        <w:t>Selon votre habitat, il existe deux cas de réception</w:t>
      </w:r>
      <w:r>
        <w:rPr/>
        <w:t> :</w:t>
      </w:r>
    </w:p>
    <w:p>
      <w:pPr>
        <w:pStyle w:val="Normal"/>
        <w:rPr/>
      </w:pPr>
      <w:r>
        <w:rPr/>
      </w:r>
    </w:p>
    <w:p>
      <w:pPr>
        <w:pStyle w:val="Normal"/>
        <w:ind w:firstLine="720"/>
        <w:rPr/>
      </w:pPr>
      <w:r>
        <w:rPr/>
        <w:t xml:space="preserve">A) </w:t>
      </w:r>
      <w:r>
        <w:rPr>
          <w:b/>
          <w:u w:val="single"/>
        </w:rPr>
        <w:t>La réception individuelle</w:t>
      </w:r>
      <w:r>
        <w:rPr/>
        <w:t> : Si vous recevez les 5 chaines analogiques, vous recevrez la TNT sans problème avec l’installation existante. La seule réserve possible est si vous utilisez une antenne UHF à bande étroite (uniquement bande IV ou uniquement bande V), mais ces antennes sont généralement utilisées dans les régions frontalières. A titre d’exemple, je reçois la TNT en Seine et Marne, à 60Kms de Paris, dans de bonnes conditions, alors que l’installation existante ne me permet de recevoir les chaines analogiques qu’avec du « grain », la couleur disparaissant même en fonction des conditions méteo… Tout ceci pour dire qu’il ne faut absolument pas céder à des vendeurs qui désireraient vous vendre une antenne  « spéciale TNT » !</w:t>
      </w:r>
    </w:p>
    <w:p>
      <w:pPr>
        <w:pStyle w:val="Normal"/>
        <w:rPr/>
      </w:pPr>
      <w:r>
        <w:rPr/>
      </w:r>
    </w:p>
    <w:p>
      <w:pPr>
        <w:pStyle w:val="Normal"/>
        <w:ind w:firstLine="709"/>
        <w:rPr/>
      </w:pPr>
      <w:r>
        <w:rPr>
          <w:bCs/>
        </w:rPr>
        <w:t xml:space="preserve">B) </w:t>
      </w:r>
      <w:r>
        <w:rPr>
          <w:b/>
          <w:u w:val="single"/>
        </w:rPr>
        <w:t>La réception collective</w:t>
      </w:r>
      <w:r>
        <w:rPr/>
        <w:t xml:space="preserve"> : </w:t>
      </w:r>
      <w:r>
        <w:rPr>
          <w:u w:val="single"/>
        </w:rPr>
        <w:t>c’est là ou vous pouvez rencontrer le plus de problèmes</w:t>
      </w:r>
      <w:r>
        <w:rPr/>
        <w:t>. En effet, une installation collective comprend une antenne de réception, une centrale amplificatrice sélective et de nombreux répartiteurs. Chaque chaine hertzienne analogique possède donc un amplificateur dédié et des filtres, pour éviter la transmodulation et les phénomènes d’interférence entre chaines. Comme les canaux transmettant la TNT sont des canaux différents de ceux utilisés pour les chaines analogiques, il faut donc procéder à une mise à jour de l’installation, en rajoutant les amplis-filtres adéquats. Dans la région parisienne, les canaux retransmettant la TNT (au nombre de 5 actuellement, mais extensible à 6 ou (peut-être 7) se trouvent assez près de ceux utilisés pour l’analogique. Ceci veut dire que dans certains cas (installation peu sélective), vous pourrez obtenir les chaines TNT, mais dans d’autres, vous ne recevrez qu’une partie des nouvelles chaines. Paradoxe : plus l’installation est de bonne qualité, moins vous avez de chances de recevoir toutes les chaines TNT sans mise à jour de l’installation ! Chaque canal TNT (référencé de R1 à R6) peut transmettre jusqu’à 6 chaînes TNT. Dans le cas où vous ne recevez pas toutes les chaînes du tableau plus haut, il suffit de regarder à gauche le canal (de R1 à R6) dont il s’agit. En consultant le tableau situé en annexe, trouver le numéro de canal correspondant. Ex : pour R1 sur la tour Eiffel, il s’agit du canal 35. D’après mes constatations sur 3 installations, c’est celui qui pêche… Il faut ensuite s’adresser à son syndic, qui pourra faire intervenir un antenniste pour effectuer la mise à jour nécessaire. Comme l’engouement pour la TNT semble réel, il est fort possible que vos voisins l’ont peut-être déjà fait (à moins qu’ils n’aient rapporté le décodeur chez leur Darty habituel, en disant que ça ne marchait pas !), mais ce tableau permettra d’être plus précis sur la demande. Une autre solution, dans un rayon raisonnable de la tour Eiffel est d’utiliser une antenne intérieure amplifiée (environ 30€). Certains décodeurs fournissant la tension d’alimentation necessaire.</w:t>
      </w:r>
    </w:p>
    <w:p>
      <w:pPr>
        <w:pStyle w:val="Normal"/>
        <w:ind w:left="720" w:hanging="0"/>
        <w:rPr/>
      </w:pPr>
      <w:r>
        <w:rPr/>
      </w:r>
    </w:p>
    <w:p>
      <w:pPr>
        <w:pStyle w:val="Normal"/>
        <w:numPr>
          <w:ilvl w:val="0"/>
          <w:numId w:val="1"/>
        </w:numPr>
        <w:rPr/>
      </w:pPr>
      <w:r>
        <w:rPr>
          <w:b/>
          <w:u w:val="single"/>
        </w:rPr>
        <w:t>Les adaptateurs TNT</w:t>
      </w:r>
      <w:r>
        <w:rPr>
          <w:bCs/>
        </w:rPr>
        <w:t> : là encore une question se pose : si vous désirez à terme avoir</w:t>
      </w:r>
      <w:r>
        <w:rPr/>
        <w:t xml:space="preserve"> aussi le bouquet payant, il est urgent de ne pas se précipiter ! En effet, tous les adaptateurs actuels ne sont destinés qu’aux chaines gratuites, sans possibilité d’upgrade. L’adaptateur pour chaines payantes possèdera un lecteur de carte que les décodeurs actuels ne possèdent  pas, et devrait également être capables de décoder la norme digitale MPEG-4. Leur prix ne sera neanmoins guère plus élévé.</w:t>
      </w:r>
    </w:p>
    <w:p>
      <w:pPr>
        <w:pStyle w:val="TextBodyIndent"/>
        <w:rPr/>
      </w:pPr>
      <w:r>
        <w:rPr/>
        <w:t>Si vous ne désirez que les chaines gratuites, un nombre impressionnant d’adaptateurs est disponible, ils vont de 70€ à plus de 300€ suivant les possibilités :</w:t>
      </w:r>
    </w:p>
    <w:p>
      <w:pPr>
        <w:pStyle w:val="Normal"/>
        <w:numPr>
          <w:ilvl w:val="0"/>
          <w:numId w:val="2"/>
        </w:numPr>
        <w:tabs>
          <w:tab w:val="left" w:pos="720" w:leader="none"/>
        </w:tabs>
        <w:ind w:left="720" w:hanging="360"/>
        <w:rPr/>
      </w:pPr>
      <w:r>
        <w:rPr/>
        <w:t>Une ou deux Peritels</w:t>
      </w:r>
    </w:p>
    <w:p>
      <w:pPr>
        <w:pStyle w:val="Normal"/>
        <w:numPr>
          <w:ilvl w:val="0"/>
          <w:numId w:val="2"/>
        </w:numPr>
        <w:tabs>
          <w:tab w:val="left" w:pos="720" w:leader="none"/>
        </w:tabs>
        <w:ind w:left="720" w:hanging="360"/>
        <w:rPr/>
      </w:pPr>
      <w:r>
        <w:rPr/>
        <w:t>Un ou deux tuners</w:t>
      </w:r>
    </w:p>
    <w:p>
      <w:pPr>
        <w:pStyle w:val="Normal"/>
        <w:numPr>
          <w:ilvl w:val="0"/>
          <w:numId w:val="2"/>
        </w:numPr>
        <w:tabs>
          <w:tab w:val="left" w:pos="720" w:leader="none"/>
        </w:tabs>
        <w:ind w:left="720" w:hanging="360"/>
        <w:rPr/>
      </w:pPr>
      <w:r>
        <w:rPr/>
        <w:t>Mise à jour par PC ou par l’antenne</w:t>
      </w:r>
    </w:p>
    <w:p>
      <w:pPr>
        <w:pStyle w:val="Normal"/>
        <w:numPr>
          <w:ilvl w:val="0"/>
          <w:numId w:val="2"/>
        </w:numPr>
        <w:tabs>
          <w:tab w:val="left" w:pos="720" w:leader="none"/>
        </w:tabs>
        <w:ind w:left="720" w:hanging="360"/>
        <w:rPr/>
      </w:pPr>
      <w:r>
        <w:rPr/>
        <w:t>Disque dur pour enregistrer en différé</w:t>
      </w:r>
    </w:p>
    <w:p>
      <w:pPr>
        <w:pStyle w:val="Normal"/>
        <w:numPr>
          <w:ilvl w:val="0"/>
          <w:numId w:val="2"/>
        </w:numPr>
        <w:tabs>
          <w:tab w:val="left" w:pos="720" w:leader="none"/>
        </w:tabs>
        <w:ind w:left="720" w:hanging="360"/>
        <w:rPr/>
      </w:pPr>
      <w:r>
        <w:rPr/>
        <w:t>Modulateur</w:t>
      </w:r>
    </w:p>
    <w:p>
      <w:pPr>
        <w:pStyle w:val="Normal"/>
        <w:numPr>
          <w:ilvl w:val="0"/>
          <w:numId w:val="2"/>
        </w:numPr>
        <w:tabs>
          <w:tab w:val="left" w:pos="720" w:leader="none"/>
        </w:tabs>
        <w:ind w:left="720" w:hanging="360"/>
        <w:rPr/>
      </w:pPr>
      <w:r>
        <w:rPr/>
        <w:t>Alimentation intégrée d’une antenne intérieure amplifiée</w:t>
      </w:r>
    </w:p>
    <w:p>
      <w:pPr>
        <w:pStyle w:val="Normal"/>
        <w:rPr/>
      </w:pPr>
      <w:r>
        <w:rPr/>
      </w:r>
    </w:p>
    <w:p>
      <w:pPr>
        <w:pStyle w:val="TextBodyIndent"/>
        <w:rPr/>
      </w:pPr>
      <w:r>
        <w:rPr/>
        <w:t>Mon humble avis est de prendre un modèle avec deux péritels, et mise à jour par l’antenne. La plupart de ces modèles possèdent également une sortie coaxiale numérique (SP/DIF) qui peut se révèler utile, ou des sorties audio pour branchement à un home cinéma par exemple. Ceux qui veulent regarder une chaine tout en enregistrant une autre doivent obligatoirement se procurer un modèle à deux tuners. J’utilise le Thomson DTI 1001 qui possède en plus un modulateur permettant de retransmettre par le coaxial intérieur le programme séléctionné sur une deuxième TV. Le DTI 1001 (129€ chez Darty) peut se trouver à 99€ chez Thomson VP à Massy. Publicité gratuite, pas d’actions chez Thomson !…</w:t>
      </w:r>
    </w:p>
    <w:p>
      <w:pPr>
        <w:pStyle w:val="TextBodyIndent"/>
        <w:rPr/>
      </w:pPr>
      <w:r>
        <w:rPr/>
      </w:r>
    </w:p>
    <w:p>
      <w:pPr>
        <w:pStyle w:val="TextBodyIndent"/>
        <w:rPr/>
      </w:pPr>
      <w:r>
        <w:rPr/>
        <w:t>Ces quelques infos ne prétendent pas être exhaustives, mais j’espère néanmoins qu’elles répondront aux interrogations de certains. Les questions seront les bienvenues dans la mesure où elles me permettront d’enrichir ce document.</w:t>
      </w:r>
    </w:p>
    <w:p>
      <w:pPr>
        <w:pStyle w:val="TextBodyIndent"/>
        <w:rPr/>
      </w:pPr>
      <w:r>
        <w:rPr/>
      </w:r>
      <w:r>
        <w:br w:type="page"/>
      </w:r>
    </w:p>
    <w:p>
      <w:pPr>
        <w:pStyle w:val="TextBodyIndent"/>
        <w:rPr/>
      </w:pPr>
      <w:r>
        <w:rPr>
          <w:b/>
          <w:u w:val="single"/>
        </w:rPr>
        <w:t>Annexe 1 : Tableau d’attribution des canaux TNT et analogiques</w:t>
      </w:r>
    </w:p>
    <w:p>
      <w:pPr>
        <w:pStyle w:val="TextBodyIndent"/>
        <w:rPr/>
      </w:pPr>
      <w:r>
        <w:rPr>
          <w:rFonts w:eastAsia="Comic Sans MS"/>
        </w:rPr>
        <w:t xml:space="preserve"> </w:t>
      </w:r>
      <w:r>
        <w:rPr/>
        <w:drawing>
          <wp:inline distT="0" distB="0" distL="0" distR="0">
            <wp:extent cx="4279265" cy="781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4279265" cy="7810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0:00Z</dcterms:created>
  <dc:creator>Daniel Gerbeau</dc:creator>
  <dc:description/>
  <cp:keywords/>
  <dc:language>en-US</dc:language>
  <cp:lastModifiedBy>David BOURGEOIS</cp:lastModifiedBy>
  <cp:lastPrinted>2005-03-31T14:12:00Z</cp:lastPrinted>
  <dcterms:modified xsi:type="dcterms:W3CDTF">2005-11-03T21:06:00Z</dcterms:modified>
  <cp:revision>5</cp:revision>
  <dc:subject/>
  <dc:title>LA TNT </dc:title>
</cp:coreProperties>
</file>